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 a  .. de ……………… de 2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sz w:val="20"/>
        </w:rPr>
        <w:t>REUNIDOS:</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D. ………………………., con N.I.F ……………, domiciliado en CL ……………………………… (…………….), código postal ……… en representación de ……………………, con N.I.F/C.I.F ………………. y domicilio social en CL ……………………… de …………….. (………….), código postal ………. (en lo sucesivo Cli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sz w:val="20"/>
        </w:rPr>
        <w:t xml:space="preserve">y de otra parte: El ARQUITECTO TECNICO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i/>
          <w:sz w:val="20"/>
        </w:rPr>
        <w:t>D/Dña. ……………………………..……, colegiado/a nº ….., NIF: …………….. con domicilio en ……………………………………… de ……………………..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sz w:val="20"/>
        </w:rPr>
        <w:t>INTERVIENEN:</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D. ……………………………………………. 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sz w:val="20"/>
        </w:rPr>
        <w:t>El ARQUITECTO TECNICO   en su propio nombre y derecho:</w:t>
      </w:r>
    </w:p>
    <w:p>
      <w:pPr>
        <w:pStyle w:val="Normal"/>
        <w:jc w:val="both"/>
        <w:rPr>
          <w:rFonts w:ascii="Arial" w:hAnsi="Arial" w:cs="Arial"/>
          <w:i/>
          <w:i/>
          <w:sz w:val="20"/>
        </w:rPr>
      </w:pPr>
      <w:r>
        <w:rPr>
          <w:rFonts w:cs="Arial" w:ascii="Arial" w:hAnsi="Arial"/>
          <w:i/>
          <w:sz w:val="20"/>
        </w:rPr>
        <w:t>D/Dñ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sz w:val="20"/>
        </w:rPr>
        <w:t>Ambas partes, con plena capacidad que en este acto se reconocen, declaran y convienen libremente lo sigu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CLARA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RIMERA: El Cliente firmante de este contrato tiene proyectado llevar a efecto la obra de edificación ……………………………………………………………, en Cl ………………………… de ………………, según el proyecto redactado por ……………………………….. (Ti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SEGUNDA: Por medio del presente documento se concierta la prestación del ARQUITECTO TECNICO firmante en la Dirección Técnica de la referida obra, a cuyo efecto pactan las sigui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STIPUL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IMERA:  ATRIBUCIONES PROFESIONALES                                                                                              </w:t>
      </w:r>
    </w:p>
    <w:p>
      <w:pPr>
        <w:pStyle w:val="Normal"/>
        <w:jc w:val="both"/>
        <w:rPr>
          <w:rFonts w:ascii="Arial" w:hAnsi="Arial" w:cs="Arial"/>
          <w:b/>
          <w:b/>
          <w:sz w:val="20"/>
        </w:rPr>
      </w:pPr>
      <w:r>
        <w:rPr>
          <w:rFonts w:cs="Arial" w:ascii="Arial" w:hAnsi="Arial"/>
          <w:sz w:val="20"/>
        </w:rPr>
        <w:t xml:space="preserve">El aparejador y/o arquitecto técnico firmante de este Contrato llevará a efecto la Dirección Facultativa de la obra antes indicada, dentro de sus específicas competencias profesion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EGUNDA:  NOTIFICACIÓN DEL COMIENZO DE LA OBRA                                                                                    </w:t>
      </w:r>
    </w:p>
    <w:p>
      <w:pPr>
        <w:pStyle w:val="Normal"/>
        <w:jc w:val="both"/>
        <w:rPr>
          <w:rFonts w:ascii="Arial" w:hAnsi="Arial" w:cs="Arial"/>
          <w:b/>
          <w:b/>
          <w:sz w:val="20"/>
        </w:rPr>
      </w:pPr>
      <w:r>
        <w:rPr>
          <w:rFonts w:cs="Arial" w:ascii="Arial" w:hAnsi="Arial"/>
          <w:sz w:val="20"/>
        </w:rPr>
        <w:t>El Cliente deberá comunicar al Arquitecto Técnico, por escrito, el inicio de las obras, una vez obtenida la oportuna licencia municipal, así como la paralización y reanudación de las obras, en su caso. El incumplimiento por parte del Cliente de la expresada obligación relevará al aparejador y/o arquitecto técnico de toda clase de responsabilidades (urbanística, técnica, de seguridad e higiene o cualquier otro tipo) que de la ejecución de la misma pudiera derivar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ERCERA:  HONORARIOS Y FORMA DE PAGO                                                                                              </w:t>
      </w:r>
    </w:p>
    <w:p>
      <w:pPr>
        <w:pStyle w:val="Normal"/>
        <w:jc w:val="both"/>
        <w:rPr>
          <w:rFonts w:ascii="Arial" w:hAnsi="Arial" w:cs="Arial"/>
          <w:sz w:val="20"/>
        </w:rPr>
      </w:pPr>
      <w:r>
        <w:rPr>
          <w:rFonts w:cs="Arial" w:ascii="Arial" w:hAnsi="Arial"/>
          <w:sz w:val="20"/>
        </w:rPr>
        <w:t xml:space="preserve">Los honorarios pactados por la Dirección Técnica contratada ascienden a la cantidad de …………… Euros más el correspondiente Impuesto del Valor Añadido. Dicha cantidad se hará efectiva de la siguiente forma: </w:t>
      </w:r>
    </w:p>
    <w:p>
      <w:pPr>
        <w:pStyle w:val="Normal"/>
        <w:jc w:val="both"/>
        <w:rPr>
          <w:rFonts w:ascii="Arial" w:hAnsi="Arial" w:cs="Arial"/>
          <w:sz w:val="20"/>
        </w:rPr>
      </w:pPr>
      <w:r>
        <w:rPr>
          <w:rFonts w:cs="Arial" w:ascii="Arial" w:hAnsi="Arial"/>
          <w:sz w:val="20"/>
        </w:rPr>
        <w:t>…</w:t>
      </w:r>
      <w:r>
        <w:rPr>
          <w:rFonts w:cs="Arial" w:ascii="Arial" w:hAnsi="Arial"/>
          <w:sz w:val="20"/>
        </w:rPr>
        <w:t>.% Visado de la actuación mediante Nota de Encargo en el C.O.A.A.T. de Segovia.</w:t>
      </w:r>
    </w:p>
    <w:p>
      <w:pPr>
        <w:pStyle w:val="Normal"/>
        <w:jc w:val="both"/>
        <w:rPr/>
      </w:pPr>
      <w:r>
        <w:rPr>
          <w:rFonts w:cs="Arial" w:ascii="Arial" w:hAnsi="Arial"/>
          <w:sz w:val="20"/>
        </w:rPr>
        <w:t>…</w:t>
      </w:r>
      <w:r>
        <w:rPr>
          <w:rFonts w:cs="Arial" w:ascii="Arial" w:hAnsi="Arial"/>
          <w:sz w:val="20"/>
        </w:rPr>
        <w:t xml:space="preserve">.% Visado del Certificado Final de Obra. </w:t>
      </w:r>
    </w:p>
    <w:p>
      <w:pPr>
        <w:pStyle w:val="Normal"/>
        <w:jc w:val="both"/>
        <w:rPr>
          <w:rFonts w:ascii="Arial" w:hAnsi="Arial" w:cs="Arial"/>
          <w:sz w:val="20"/>
        </w:rPr>
      </w:pPr>
      <w:r>
        <w:rPr>
          <w:rFonts w:cs="Arial" w:ascii="Arial" w:hAnsi="Arial"/>
          <w:sz w:val="20"/>
        </w:rPr>
        <w:t>Los referidos honorarios se han establecido sobre la base del Proyecto anteriormente indicado y del presupuesto contenido en el mismo.</w:t>
      </w:r>
    </w:p>
    <w:p>
      <w:pPr>
        <w:pStyle w:val="Normal"/>
        <w:jc w:val="both"/>
        <w:rPr>
          <w:rFonts w:ascii="Arial" w:hAnsi="Arial" w:cs="Arial"/>
          <w:b/>
          <w:b/>
          <w:sz w:val="20"/>
        </w:rPr>
      </w:pPr>
      <w:r>
        <w:rPr>
          <w:rFonts w:cs="Arial" w:ascii="Arial" w:hAnsi="Arial"/>
          <w:sz w:val="20"/>
        </w:rPr>
        <w:t>En caso de producirse incremento en el presupuesto del mismo, sobre el exceso se devengarán honorarios sobre dicho incremento de presupuesto, girándose una minuta complementaria por un importe de un 2,50 % sobre el mism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UARTA:  CUMPLIMIENTO DE LAS OBLIGACIONES                                                                                        </w:t>
      </w:r>
    </w:p>
    <w:p>
      <w:pPr>
        <w:pStyle w:val="Normal"/>
        <w:jc w:val="both"/>
        <w:rPr>
          <w:rFonts w:ascii="Arial" w:hAnsi="Arial" w:cs="Arial"/>
          <w:b/>
          <w:b/>
          <w:sz w:val="20"/>
        </w:rPr>
      </w:pPr>
      <w:r>
        <w:rPr>
          <w:rFonts w:cs="Arial" w:ascii="Arial" w:hAnsi="Arial"/>
          <w:sz w:val="20"/>
        </w:rPr>
        <w:t>El aparejador y/o arquitecto técnico estará obligado a llevar con la máxima diligencia posible las tareas de dirección facultativa de ejecución material de las obras, con un mínimo de …. visitas y un máximo que establecerá el propio profesional en razón a la naturaleza y complejidad de la obra, impartiendo las instrucciones necesarias verbalmente o mediante anotaciones en el Libro de Órdenes y Asistenc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QUINTA:  PAGO DE HONORARIOS                                                                                                      </w:t>
      </w:r>
    </w:p>
    <w:p>
      <w:pPr>
        <w:pStyle w:val="Normal"/>
        <w:jc w:val="both"/>
        <w:rPr>
          <w:rFonts w:ascii="Arial" w:hAnsi="Arial" w:cs="Arial"/>
          <w:b/>
          <w:b/>
          <w:sz w:val="20"/>
        </w:rPr>
      </w:pPr>
      <w:r>
        <w:rPr>
          <w:rFonts w:cs="Arial" w:ascii="Arial" w:hAnsi="Arial"/>
          <w:sz w:val="20"/>
        </w:rPr>
        <w:t>El pago de la liquidación final de honorarios deberá ser realizado por el Cliente en el plazo improrrogable de 30 días, a partir de que el aparejador y/o arquitecto técnico comunique la finalización de los trabajos profesionales encomendados, que además suscribirá el certificado final de la dirección facultativa de las ob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EXTA:  ENTREGA DE DOCUMENTACION                                                                                                </w:t>
      </w:r>
    </w:p>
    <w:p>
      <w:pPr>
        <w:pStyle w:val="Normal"/>
        <w:jc w:val="both"/>
        <w:rPr>
          <w:rFonts w:ascii="Arial" w:hAnsi="Arial" w:cs="Arial"/>
          <w:b/>
          <w:b/>
          <w:sz w:val="20"/>
        </w:rPr>
      </w:pPr>
      <w:r>
        <w:rPr>
          <w:rFonts w:cs="Arial" w:ascii="Arial" w:hAnsi="Arial"/>
          <w:sz w:val="20"/>
        </w:rPr>
        <w:t>El Cliente se compromete a facilitar al aparejador y/o arquitecto técnico un ejemplar del proyecto de ejecución y una copia de la documentación complementaria de uso obligatorio en la obra, corriendo aquél con todos los gastos derivados de cuantos permisos, datos o documentos resulten necesarios para la ejecución de dicha ob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ÉPTIMA:  RESCISIÓN DEL CONTRATO                                                                                                  </w:t>
      </w:r>
    </w:p>
    <w:p>
      <w:pPr>
        <w:pStyle w:val="Normal"/>
        <w:jc w:val="both"/>
        <w:rPr/>
      </w:pPr>
      <w:r>
        <w:rPr>
          <w:rFonts w:cs="Arial" w:ascii="Arial" w:hAnsi="Arial"/>
          <w:sz w:val="20"/>
        </w:rPr>
        <w:t>Cualquiera de las partes firmantes de este contrato, podrá rescindir el mismo por causas que supongan una violación o incumplimiento del acuerdo de condiciones generales. La parte, ante el incumplimiento detectado, deberá preavisar a la otra para que, en un plazo de 6 días, la parte incumplidora pueda subsanar la causa que diera lugar a la rescisión. Si el incumplimiento persiste, el contrato quedará definitivamente rescindido.</w:t>
      </w:r>
    </w:p>
    <w:p>
      <w:pPr>
        <w:pStyle w:val="Normal"/>
        <w:jc w:val="both"/>
        <w:rPr>
          <w:rFonts w:ascii="Arial" w:hAnsi="Arial" w:cs="Arial"/>
          <w:sz w:val="20"/>
        </w:rPr>
      </w:pPr>
      <w:r>
        <w:rPr>
          <w:rFonts w:cs="Arial" w:ascii="Arial" w:hAnsi="Arial"/>
          <w:sz w:val="20"/>
        </w:rPr>
        <w:t>Si es el aparejador y/o arquitecto técnico quien ha incumplido sus obligaciones, tendrá derecho a percibir los honorarios devengados por la obra ejecutada, con un descuento del 20 % en concepto de daños y perjuicios sufridos por el cliente.</w:t>
      </w:r>
    </w:p>
    <w:p>
      <w:pPr>
        <w:pStyle w:val="Normal"/>
        <w:jc w:val="both"/>
        <w:rPr>
          <w:rFonts w:ascii="Arial" w:hAnsi="Arial" w:cs="Arial"/>
          <w:b/>
          <w:b/>
          <w:sz w:val="20"/>
        </w:rPr>
      </w:pPr>
      <w:r>
        <w:rPr>
          <w:rFonts w:cs="Arial" w:ascii="Arial" w:hAnsi="Arial"/>
          <w:sz w:val="20"/>
        </w:rPr>
        <w:t>Si es el cliente es quien ha incumplido y dado lugar a la rescisión del contrato, deberá pagar el trabajo profesional realizado hasta la fecha, además de una indemnización en concepto de daños y perjuicios sufridos por el técnico del 20 % de los honorarios pactados en las estipulaciones de es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CTAVA:  TRANSMISIÓN DE LA OBRA                                                                                                  </w:t>
      </w:r>
    </w:p>
    <w:p>
      <w:pPr>
        <w:pStyle w:val="Normal"/>
        <w:jc w:val="both"/>
        <w:rPr/>
      </w:pPr>
      <w:r>
        <w:rPr>
          <w:rFonts w:cs="Arial" w:ascii="Arial" w:hAnsi="Arial"/>
          <w:sz w:val="20"/>
        </w:rPr>
        <w:t>La transmisión de la obra a otra propiedad o cliente distinto del inicial contratante, deberá ser preavisada al Arquitecto Técnico con una antelación mínima de veinte días (20), para que pueda, bien rescindir el contrato o bien continuar con la nueva propietaria.</w:t>
      </w:r>
    </w:p>
    <w:p>
      <w:pPr>
        <w:pStyle w:val="Normal"/>
        <w:jc w:val="both"/>
        <w:rPr/>
      </w:pPr>
      <w:r>
        <w:rPr>
          <w:rFonts w:cs="Arial" w:ascii="Arial" w:hAnsi="Arial"/>
          <w:sz w:val="20"/>
        </w:rPr>
        <w:t>La ausencia de preaviso por parte de la propiedad, conllevará la facultad del Arquitecto Técnico de rescindir el contrato, previa liquidación y pago de los honorarios devengados hasta ese momento, con más un 25 % de la totalidad de los estipulados en concepto de indemnización por perjuic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VENA:  PARALIZACIÓN DE LA OBRA                                                                                                 </w:t>
      </w:r>
    </w:p>
    <w:p>
      <w:pPr>
        <w:pStyle w:val="Normal"/>
        <w:jc w:val="both"/>
        <w:rPr>
          <w:rFonts w:ascii="Arial" w:hAnsi="Arial" w:cs="Arial"/>
          <w:b/>
          <w:b/>
          <w:sz w:val="20"/>
        </w:rPr>
      </w:pPr>
      <w:r>
        <w:rPr>
          <w:rFonts w:cs="Arial" w:ascii="Arial" w:hAnsi="Arial"/>
          <w:sz w:val="20"/>
        </w:rPr>
        <w:t>El aparejador y/o arquitecto técnico podrá rescindir el encargo si las obras permanecieran paralizadas durante un plazo superior a 6 meses, por causas ajenas a su voluntad, teniendo derecho a percibir los honorarios de los trabajos realiz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ÉCIMA:  SUSTITUCIÓN PROCESAL                                                                                                    </w:t>
      </w:r>
    </w:p>
    <w:p>
      <w:pPr>
        <w:pStyle w:val="Normal"/>
        <w:jc w:val="both"/>
        <w:rPr>
          <w:rFonts w:ascii="Arial" w:hAnsi="Arial" w:cs="Arial"/>
          <w:b/>
          <w:b/>
          <w:sz w:val="20"/>
        </w:rPr>
      </w:pPr>
      <w:r>
        <w:rPr>
          <w:rFonts w:cs="Arial" w:ascii="Arial" w:hAnsi="Arial"/>
          <w:sz w:val="20"/>
        </w:rPr>
        <w:t>El C.O.A.A.T. de SEGOVIA actuará, a requerimiento del colegiado, en sustitución procesal del firmante de este contrato, en caso de incumplimiento del mismo y reclamación judicial frente al contrat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UNDÉCIMA:  FUERO                                                                                                                   </w:t>
      </w:r>
    </w:p>
    <w:p>
      <w:pPr>
        <w:pStyle w:val="Normal"/>
        <w:jc w:val="both"/>
        <w:rPr>
          <w:rFonts w:ascii="Arial" w:hAnsi="Arial" w:cs="Arial"/>
          <w:b/>
          <w:b/>
          <w:sz w:val="20"/>
        </w:rPr>
      </w:pPr>
      <w:r>
        <w:rPr>
          <w:rFonts w:cs="Arial" w:ascii="Arial" w:hAnsi="Arial"/>
          <w:sz w:val="20"/>
        </w:rPr>
        <w:t>Las partes firmantes de este contrato renuncian expresamente a cualquier otro fuero que les pudiera corresponder, y se someten a los Juzgados y Tribunales de …………….. para resolver todas aquellas situaciones y controversias litigiosas que se deriven del presente contrato.</w:t>
      </w:r>
    </w:p>
    <w:p>
      <w:pPr>
        <w:pStyle w:val="Normal"/>
        <w:jc w:val="both"/>
        <w:rPr>
          <w:rFonts w:ascii="Arial" w:hAnsi="Arial" w:cs="Arial"/>
          <w:b/>
          <w:b/>
          <w:sz w:val="20"/>
        </w:rPr>
      </w:pPr>
      <w:r>
        <w:rPr>
          <w:rFonts w:cs="Arial" w:ascii="Arial" w:hAnsi="Arial"/>
          <w:b/>
          <w:sz w:val="20"/>
        </w:rPr>
        <w:t xml:space="preserve">DUODÉCIMA:  CUMPLIMIENTO EN MATERIA DE SEGURIDAD Y SALUD                                                                            </w:t>
      </w:r>
    </w:p>
    <w:p>
      <w:pPr>
        <w:pStyle w:val="Normal"/>
        <w:jc w:val="both"/>
        <w:rPr>
          <w:rFonts w:ascii="Arial" w:hAnsi="Arial" w:cs="Arial"/>
          <w:sz w:val="20"/>
        </w:rPr>
      </w:pPr>
      <w:r>
        <w:rPr>
          <w:rFonts w:cs="Arial" w:ascii="Arial" w:hAnsi="Arial"/>
          <w:sz w:val="20"/>
        </w:rPr>
        <w:t>El Cliente en su calidad de Promotor de las obras a que se refiere el presente Contrato de prestación de servicios profesionales, se obliga a dar cumplimiento a las disposiciones reguladoras en materia de Seguridad y Salud Laboral en las obras de construcción y especialmente a lo determinado en el Artº 3.2 del R.D. 1627/1997. A tal efecto el promotor procederá al nombramiento de Técnico competente en concepto de Coordinador de Seguridad y Salud durante la ejecución de las obras, inmediatamente que tenga conocimiento de la concurrencia en la obra de más de una contrata, incluidos subcontratistas o trabajadores autónomos, debiendo dar conocimiento de ello a la Autoridad Laboral competente.</w:t>
      </w:r>
    </w:p>
    <w:p>
      <w:pPr>
        <w:pStyle w:val="Normal"/>
        <w:jc w:val="both"/>
        <w:rPr>
          <w:rFonts w:ascii="Arial" w:hAnsi="Arial" w:cs="Arial"/>
          <w:sz w:val="20"/>
        </w:rPr>
      </w:pPr>
      <w:r>
        <w:rPr>
          <w:rFonts w:cs="Arial" w:ascii="Arial" w:hAnsi="Arial"/>
          <w:sz w:val="20"/>
        </w:rPr>
        <w:t>Para el correcto cumplimiento de esta obligación y en caso de que al inicio de los trabajos solo hubiera una contrata directa en la obra, se exigirá de ésta última por el Promotor la inmediata notificación de la circunstancia de concurrencia reseñada en el párrafo anterior de esta estipulación, cuya notificación habrá de practicarse tanto al Promotor y a los componentes de la Dirección Facul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formes ambas partes con el contenido de este Contrato, firman en el lugar y fecha indicados en el encabe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Cliente:                              El ARQUITECTO TECNICO:</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7:00Z</dcterms:created>
  <dc:creator>Alicia</dc:creator>
  <dc:description/>
  <cp:keywords/>
  <dc:language>en-US</dc:language>
  <cp:lastModifiedBy>Alicia</cp:lastModifiedBy>
  <dcterms:modified xsi:type="dcterms:W3CDTF">2016-04-27T11:30:00Z</dcterms:modified>
  <cp:revision>7</cp:revision>
  <dc:subject/>
  <dc:title>En SEGOVIA a  17 de Julio de 2015</dc:title>
</cp:coreProperties>
</file>